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HEDTSK and this documentation are Copyright (c) 1989-1993 Don Bra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(except for STRES.EXE and STPROC.EXE) may be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hareware/freeware channels.  STRES.EXE and STPROC.EX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hrough Simian Id Software of St. Louis, Misso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Why SCHEDTS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vers typical uses for SCHEDTSK,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s and explains Tasks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Task/Event Creation 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verview of how Tasks and Events are managed and r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c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Installing SCHED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EVENTMAN - Details of how EVENTMAN (Event Manager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define and manage Tasks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STRUN    - Using STRUN to run the Event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STPROC   - Using STPROC to load the background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DTIME    - Describes the utility program, DTIME (Display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DOW      - Explains the use of the DOW (Day of Week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Using your favorite editor to edi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Changing Tasks and Events while STRES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Upgrading from EVENTMAN 2.0 to SCHEDTSK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How STRE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Loading STRES in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Using STRES with Microsoft Windows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Why SCHEDT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was developed originally to help a friend of mine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ager of the network where he worked.  He needed to run backup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, without being present himself.  The software with his backup un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 scheduled backups.  The SCHEDTSK software was desig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to be of general use, however, not just for network manag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schedule backups.  Now, most software that comes with tap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includes the ability to schedule backups for off-hours.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the needs of network managers have increased in complexity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 need to schedule other things as well, such as special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reports, file transfers, and so forth.  The schedul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backup units can schedule only backups, and none of these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ape backup software can typically handle only the mo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networks managers need the additional capabilit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 scheduling program such as SCHEDTSK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programs available, which can handle simple scheduling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ne have the capacity to handle the number of scheduled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TSK can.  SCHEDTSK can schedule as many programs as you ne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cheduled to run daily, weekly, monthly, even yearly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d to run at an interval you specify, from 1 to 99,999 minut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be scheduled to run a single time.  All scheduling is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-screen program called EVENTMAN, which will take advantage of 43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-line screens, for those of you who use them. EVENTMAN also ha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,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r programs are scheduled, all program execu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TRUN, which runs either on a stand-alone PC, or in a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, on a workstation.  The workstation does not n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cated workstation.  STRUN displays the schedule of programs, sor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ext scheduled item is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SR functions are controlled by the programs STPROC and S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ROC parses all the command line options for STRES.  It then loads S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ident program, which can occupy as little as 2400 bytes of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.  STRES coordinates program execution in conjunction with ST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CHEDTSK was mainly created for network managers, many oth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found for it.  I sometimes use it in conjunction with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sign on to a BBS early in the morning, when noone else i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messages to a file.  A simple example is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 Using SCHEDTSK, you can set your PC clock ahead in the sp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 the fall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use SCHEDTSK, you may find that there are many dail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perform that it can handle for you. As you find new wa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TSK works for you, please write and tell us how you are using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can be included in future documentation, and will hel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as they use SCHEDT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MAN works following two basic concepts, the TASK and the EV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is the process which you wish to run.  You can think of T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ay as a DOS batch program.  A Task performs, in order,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need done.  A Task has no time-related information stor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imply a set of related instructions, like a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can be executable programs, or .BAT files.  When executing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a Task, you will need to use the CALL command, which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S versions 4 and up, and is documente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concept is the EVENT.  An Event consists of tim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a list of Tasks.  For example, an Event might be scheduled to run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11:00 P.M., starting on January 1, 1994.  This Event woul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Tasks to be ru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parating the Task information and the Event information,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Tasks can be made which can be used by more than one Even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BELL, or DISPTIME, for example, which are included in the SCHE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These and other Tasks can be seen by running the program EVEN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ask in the list has an 8-character name, a 60-characte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associated file of DOS commands.  Each Event consists of a nam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val, a starting time, and a list of Tasks to ru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ask/Event Creation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t is a good practice to make your Tasks smal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l.  You may find that simple Tasks are more easily re-used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Event than complex Tasks are.  Before setting up your own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take a look at some Tasks that are already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included with SCHEDTSK are set up to write any output to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"C:\ST.LOG".  By using the Tasks DISPTIME and LINE, which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/time and a row of dashes, respectively, you can make thi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scan.  The purpose of the log file is to keep a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 execution of Tasks, and and also any problems which migh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n't necessarily require a log file in your environment, or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redirect outpu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r Tasks are defined, enter the Event list, and schedu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to run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Tasks and Events are set up, use STRUN to run the Tas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use the PC for something else, use STPROC to load ST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it in the background while you are using the PC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rmally run STRES via STPROC, not directly.  The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when you want to load STRES into high memory.  This is cov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nstalling SCHED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you install SCHEDTSK into a directory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 The directory should be named SCHEDTSK.  All Tasks an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defined in this directory.  This directory should als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PATH.  Copy all files from the diskette or archive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SCHEDT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SCHEDTSK, insert the diskette into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.  Follow the instructions given by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f your diskette is not the proper size for your A driv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your B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add STPROC or STRUN to your AUTOEXEC.BAT fi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of a power failure, your machine will come back up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Events when the power come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EVEN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MAN has no command-line options.  To run it, the SCHE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hould be the current directory.  Type EVENTMAN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s available are always show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Help is alway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 keys HOME, END, Page Up, Page Down, Inser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, Tab, Shift-Tab, and the arrow keys are functional in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the Event Menu, and data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sk menu is displayed immediately upon entering EVENTMA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the Tab or arrow keys to select a Task to work with.  Us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he cursor into the description, which may be changed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sk list.  When a Task is selected, use F2 to edit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Task.  Use F4 to delete the Task.  You will always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ed deletes.  To create a new Task, press F3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a name and description.  You will then be taken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the command file for the new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discusses how you can use your own editor with EVE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di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5 takes you from the Task menu into the Event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ontrol keys (such as Tab) that work in the Task li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ly in the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s available are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2 whenever you want to make changes to an Event.  Use F3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, and F4 to delete an Ev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add an Event, you will be asked to give it an 8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You will need to indicate the interval when the Event should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lecting an Event type.  Your options are D (daily), W (week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(monthly), Y (yearly), S (single run, no repeats), and O (ot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 specified in minutes.)  If you select O, you will also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number of minutes between runs.  For example, to run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hour, enter O as the Event type, and 60 as the interval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need to enter a starting date and time.  The da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te which DOS supports.  This range covers years 1980-2099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tered 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vent also requires a list of Tasks which will be exec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 The Task names are separated by commas, and each Task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Task from the Task list.  Press F6 to save changes to th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is used to delete Events.  You will be asked to confirm th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N is the program which controls the execution of all Ev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the program that you use to run Events, and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STRES (the TSR) runs when an Event is schedul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N maintains a list of Events in order by date and time,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d Event at the top of the list.  The current time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can see both the current time and the time of the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RUN runs an Event, it updates the list of Events on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and time when that Event will again be run.  Thi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flected when you use EVENTMAN to view the Events.  STRU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its list of Events, so that the next Event is moved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N has a few command-line options, which may be chos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 (/), a dash (-), or no prefix at all.  For example, STR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option (H) may be run any of the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n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n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n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do not need to be separated by spaces.  These are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ptions for ST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This option displays the list of options for ST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et mode.  This option turns off the full-screen displ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de, STRUN runs all Events that are ready to run, then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etly.  This mode is mainly used by STRES, to run curre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Run Past processes.  This option runs Events whose date and/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lready passed without execution.  This situation may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 was off when an Event was scheduled, or if so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ed the execution of STRUN when an Event was schedu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also mainly for use by S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Force run.  This option forces to STRUN to run even if TSR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termined to be running.  TSRPROC is an old version of S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RUN should not execute when it is running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 in case STRUN decides that TSRPROC is running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RUN begins execution, it needs to bring all processes up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  If Option P is selected, it will run each Event for each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 until the Event is brought up to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PROC is the loader program for the TSR, STRES.  This progra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parameters, sets all options, then sets up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S.  STRES is the program that stays resident in memory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Event.  STPROC can also be used to query the status of STR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S is loaded, it runs STRUN in order to establish the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PROC has two sets of options.  The first are option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RES is started.  The format of the options is the same as for ST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may use option prefixes of /, -, or nothing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This option displays the list of options for ST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Verbose mode.  This option sets Verbose mode on.  When 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oaded, it will display information about it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Run past processes upon initialization.  This flag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N when it is loaded by STRES at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This flag is used to set the Check frequency.  By default, 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every 5 seconds to see what the current time i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of the next Event is near or has passed.  See Appendix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lanation of the algorithm that STRES uses for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Here is the format for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PROC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This option sets the stack size used by STRES.  The defaul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is 256 bytes.  The stack size can be set anywhere from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to 32767 bytes.  The size of the stack directly e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of the resident program.  The minimum recommended size i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.  Using a smaller size may cause erratic behavi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for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PROC s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t of command-line options are only valid when STR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been made resident.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- Unload STRES.  This option will remove STRES from memor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TSR's have been loaded after it which use the sam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ery status of STRES.  This option displays the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and the date and time of the next Event, as reco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RES is resident in memory, Alt-LeftShift will cause ST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 up and display the current Event list.  See Appendix D fo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op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IME is a simple program, but it is handy to have when using SCHEDT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displays the current date and time on a single lin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command-line options.  This program is demonstrated in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TIME, which is provided in the SCHEDTS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other small program (8 bytes!), but one which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endous flexibilty to SCHEDTSK.  It simply returns the Day Of Wee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error code.  This error code can then be used in a .BA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.BAT file demonstrates how this is done.  It i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for daily tape backups.  It will run a backup every da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day.  CBACKUP, which is executed by this .BAT file, is the actu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 program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6 goto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5 goto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4 goto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3 goto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2 goto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goto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0 goto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Today is Sunday - Don't d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Today is Monday - D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Today is Tuesday - D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Today is Wednesday - D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Today is Thursday - D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Today is Friday - D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Today is Saturday - D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Procedure cbackup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Using your favorite editor to edit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MAN is set up so that you can specify an editor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ask command files.  EVENTMAN will first look for the Editor S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ditor formerly available through Simian Id Software.  If SB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EVENTMAN will try to execute EDIT, the editor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5 and later versions.  Finally, EVENTMAN will try to run EDL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editor available with all versions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verride this behavior, you may set a DOS environment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and name of the editor you want to use.  The nam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DITOR.  This may be set at the DOS prompt or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the name of your favorite editor is FAV_EDIT, and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C:\MY_FAV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EDITOR=C:\MY_FAVS\FAV_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prompt, or enter that line into your AUTOEXEC.BAT fil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F2 to edit a Task command file, your edito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hanging Tasks and Events while STRE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MAN can be loaded and run while STRES is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change any process, you should pop-up STRUN, then exit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-initialize the Event date within S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Upgrading from EVENTMAN 2.0 to SCHEDTSK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of prior version of SCHEDTSK (formerly known as EVENTM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un the new EVENTMAN program, which will convert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used by SCHEDTSK.  The concept of a Process in prior vers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the concept of an Event.  The concept of an Event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has become a Task.  Task and Event more appropriatel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ture of these two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significant change you will notice in the new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TSK is that the TSR is significantly smaller.  When STPROC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mallest recommended stack, STRES occupies only 2352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How STR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S is normally loaded using STPROC.  STPROC par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setting flags, then writes these flags to the file ST_PARM.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TRES will read.  STPROC then loads STRES, passing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with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S is a TSR (Terminate and Stay Resident) program.  Once loa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ies typically 2.3K of memory.  When it is started, it also runs S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ubprogram.  STRUN then reads the Task and Event lists, 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of the next Event, which it then communicates to STRES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.  Dates and times in STRES are stored in the DOS system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STRES can quickly check them against the current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minimum of CPU time and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S determines how long it will be until the next Event. 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is more that a day off, it will set a timer so that it does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until 24 hours have passed, thus minimizing CPU usage. 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ss than hour, STRES will calculate the amount of time to w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again.  It always underestimates, so that Events are not miss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process.  When the timer is set, STRES uses very little CP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the time.  It is attached to the timer interrupt, an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s a counter, then returns if the counter is not zero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 has been made to make STRES as efficie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 Event is ready to run, STRES needs to invoke STRUN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cesses.  Since the code to manage and control the ru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is fairly large, it is important to only load it when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n Event.  When an Event is ready to run, STRES determin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tate is currently at the DOS prompt.  If not, it will sl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conds determined by the STPROC 'C' option, then try ag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inue in this fashion until it can run STRUN.  STR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ly determine that it is at a DOS prompt.  If you are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ATE or TIME command, STRES will think that you are at a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load STRUN, STRES stuffs keystrokes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that STRES stuffs is the ESC character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line will be cleared of anything entered.  The comman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N is then stuffed, and STRUN executes.  When STRES runs STRUN,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'Q' option, which tells STRUN to run in quiet mode,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RUN has completed the running of processes, i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and time of the next Event, and communicates this to STRES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Loading STRES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S is typically loaded into the lower 640K of DOS memor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 to load it into high memory indirectly.  This is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  First, use STPROC to load STRES with the options you wa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the file ST_PARM.000 in the SCHEDTSK directory.  Nex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STPROC U' to unload STRES.  Finally, re-load STRE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DOS LOADHIGH command, and giving the name of th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.  Here is a typical use, where the short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HIGH command, 'LH', has been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chedtsk\stproc vs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chedtsk\stproc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 \schedtsk\stres \schedtsk\st_parm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: Using STRES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STRES with Microsoft Windows, STRES should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is loaded.  You will need to open a DOS prompt where it can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N.  When using STRES in this fashion, you should use the 'C'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ROC to specifiy that it check every second, so that it will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-up when an Event occurs.  If you do not, STRES may never check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instant when Windows has given it CPU.  Even so, Events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 when STRES is us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MS-DOS and Windows are registered trademarks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